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09"/>
      </w:tblGrid>
      <w:tr>
        <w:trPr>
          <w:trHeight w:val="1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118491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magenta"/>
                <w:u w:val="non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u w:val="none"/>
              </w:rPr>
              <w:t>MODGIT/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Didascalia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DULO DI PRENO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(Rassegne teatrali e/o cinematografiche, Mostre, Visite guidate)</w:t>
            </w:r>
          </w:p>
          <w:p>
            <w:pPr>
              <w:pStyle w:val="Didascalia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076"/>
      </w:tblGrid>
      <w:tr>
        <w:trPr>
          <w:trHeight w:val="454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A’: </w:t>
            </w:r>
            <w:r>
              <w:rPr>
                <w:rFonts w:cs="Calibri" w:ascii="Calibri" w:hAnsi="Calibri"/>
                <w:sz w:val="22"/>
                <w:szCs w:val="22"/>
              </w:rPr>
              <w:t>Rassegne teatrali e/o cinematografiche, Mostre, Visite guidate: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SVOLGIMEN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E SE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NTI N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UNNI H: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TESI DEL PROGRAM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O DI RITRO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/Parc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to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/Parc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UALI VISITE A PAGAMENT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cificare costo del biglietto di ingress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ZZO DI TRASPORTO: 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no 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 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maniera autono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GITTO: </w:t>
            </w:r>
            <w:r>
              <w:rPr>
                <w:rFonts w:cs="Calibri" w:ascii="Calibri" w:hAnsi="Calibri"/>
                <w:sz w:val="22"/>
                <w:szCs w:val="22"/>
              </w:rPr>
              <w:t>Da ……………………….a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I ACCOMPAGNATOR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/prof.ssa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riserva in caso di impedimento del docente accompagnatore: 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Referente Commissione viaggi di istruzione e Uscite didattiche</w:t>
      </w:r>
      <w:bookmarkStart w:id="0" w:name="_Hlk148449303"/>
      <w:r>
        <w:rPr>
          <w:rFonts w:cs="Calibri" w:ascii="Calibri" w:hAnsi="Calibri"/>
          <w:b/>
          <w:sz w:val="22"/>
          <w:szCs w:val="22"/>
        </w:rPr>
        <w:t>___________________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ab/>
      </w:r>
      <w:bookmarkEnd w:id="0"/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modello va consegnato all’Ufficio Contabile dai Referenti della Commissione viaggi e Uscite didattich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 SI AUTORIZZ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right"/>
        <w:rPr>
          <w:vanish/>
        </w:rPr>
      </w:pPr>
      <w:r>
        <w:rPr>
          <w:rFonts w:cs="Calibri" w:ascii="Calibri" w:hAnsi="Calibri"/>
          <w:sz w:val="22"/>
          <w:szCs w:val="22"/>
        </w:rPr>
        <w:t>Prof.ssa Anna Laura Giannantonio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770" w:leader="none"/>
      </w:tabs>
    </w:pPr>
    <w:rPr>
      <w:b/>
      <w:bCs/>
      <w:sz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2:00Z</dcterms:created>
  <dc:creator>xxx</dc:creator>
  <dc:description/>
  <cp:keywords/>
  <dc:language>en-US</dc:language>
  <cp:lastModifiedBy>Maria Grazia Rubino</cp:lastModifiedBy>
  <cp:lastPrinted>2023-10-18T10:48:00Z</cp:lastPrinted>
  <dcterms:modified xsi:type="dcterms:W3CDTF">2024-10-16T07:42:00Z</dcterms:modified>
  <cp:revision>2</cp:revision>
  <dc:subject/>
  <dc:title> </dc:title>
</cp:coreProperties>
</file>